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no, priezvisko zákonného zástupcu,  adresa trvalého bydliska</w:t>
      </w:r>
    </w:p>
    <w:p>
      <w:pPr>
        <w:pStyle w:val="Normal"/>
        <w:shd w:fill="FFFFFF" w:val="clear"/>
        <w:ind w:left="-1260" w:hanging="1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aterská škola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Ul.Poľovnícka č.12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915 01 Nové Mesto nad Váho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ec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Žiadosť o individuálne vzdelávanie dieťať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m o individuálne vzdelávanie môjho dieťaťa ............................................................       nar.  ...................................., rodné číslo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dlisko ................................................................................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ie, na ktoré sa má individuálne vzdelávanie povoliť 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ôvody na povolenie individuálneho vzdelávania dieťať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Ďalšie skutočnosti, ktoré majú vplyv na individuálne vzdelávanie dieťať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rílohe prikladám 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individuálny program vzdelávania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2. doklad o splnení kvalifikačných predpokladov osoby, ktorá bude uskutočňovať individuálne vzdelávanie / názov, sídlo a identifikačné číslo organizácie zariadenia, ktoré bude zabezpečovať individuálne vzdelávanie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                         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4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>Podpisy zákonných zástupcov dieťaťa     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Times New Roman" w:ascii="Times New Roman" w:hAnsi="Times New Roman"/>
          <w:sz w:val="24"/>
          <w:szCs w:val="28"/>
        </w:rPr>
        <w:t>V ..........................................., dňa 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7:00Z</dcterms:created>
  <dc:creator>Riaditel</dc:creator>
  <dc:description/>
  <cp:keywords/>
  <dc:language>en-US</dc:language>
  <cp:lastModifiedBy>User</cp:lastModifiedBy>
  <cp:lastPrinted>2015-12-02T11:24:00Z</cp:lastPrinted>
  <dcterms:modified xsi:type="dcterms:W3CDTF">2021-03-17T10:27:00Z</dcterms:modified>
  <cp:revision>2</cp:revision>
  <dc:subject/>
  <dc:title/>
</cp:coreProperties>
</file>