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aterská škola Gbeľany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Urbárska 139/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013 02 Gbeľany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Žiadosť o výnimočné prijatie na povinné predprimárne vzdelávan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výnimočné prijatie na povinné predprimárne vzdelávania môjho dieťaťa ............................................................       nar.  ....................................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 ...............................................................................,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materskej škole Gbeľany , v šk. roku 2021/202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ísomný súhlas príslušného zariadenia výchovného poradenstva a preven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 xml:space="preserve">Podpis zákonných zástupcov dieťaťa                         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..........................., dň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7:00Z</dcterms:created>
  <dc:creator>Riaditel</dc:creator>
  <dc:description/>
  <cp:keywords/>
  <dc:language>en-US</dc:language>
  <cp:lastModifiedBy>Andrea Daniskova</cp:lastModifiedBy>
  <cp:lastPrinted>2015-12-02T11:24:00Z</cp:lastPrinted>
  <dcterms:modified xsi:type="dcterms:W3CDTF">2021-04-08T08:43:00Z</dcterms:modified>
  <cp:revision>3</cp:revision>
  <dc:subject/>
  <dc:title/>
</cp:coreProperties>
</file>